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080"/>
        <w:gridCol w:w="1185"/>
        <w:gridCol w:w="1080"/>
        <w:gridCol w:w="1080"/>
        <w:gridCol w:w="540"/>
        <w:gridCol w:w="664"/>
        <w:gridCol w:w="614"/>
        <w:gridCol w:w="1260"/>
        <w:gridCol w:w="1515"/>
        <w:gridCol w:w="2569"/>
        <w:gridCol w:w="720"/>
      </w:tblGrid>
      <w:tr>
        <w:trPr/>
        <w:tc>
          <w:tcPr>
            <w:tcW w:w="13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ا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</w:p>
        </w:tc>
      </w:tr>
      <w:tr>
        <w:trPr/>
        <w:tc>
          <w:tcPr>
            <w:tcW w:w="13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زشک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……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کزتحق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…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أس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کز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0" w:name="__Fieldmark__0_3807650826"/>
            <w:bookmarkStart w:id="1" w:name="__Fieldmark__0_3807650826"/>
            <w:bookmarkEnd w:id="1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ؤسس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2" w:name="__Fieldmark__1_3807650826"/>
            <w:bookmarkStart w:id="3" w:name="__Fieldmark__1_3807650826"/>
            <w:bookmarkEnd w:id="3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تجهیزات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4" w:name="__Fieldmark__2_3807650826"/>
            <w:bookmarkStart w:id="5" w:name="__Fieldmark__2_3807650826"/>
            <w:bookmarkEnd w:id="5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اسنامه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6" w:name="__Fieldmark__3_3807650826"/>
            <w:bookmarkStart w:id="7" w:name="__Fieldmark__3_3807650826"/>
            <w:bookmarkEnd w:id="7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راتژی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8" w:name="__Fieldmark__4_3807650826"/>
            <w:bookmarkStart w:id="9" w:name="__Fieldmark__4_3807650826"/>
            <w:bookmarkEnd w:id="9"/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fldChar w:fldCharType="separate"/>
            </w:r>
            <w:bookmarkStart w:id="10" w:name="__Fieldmark__5_3807650826"/>
            <w:bookmarkStart w:id="11" w:name="__Fieldmark__5_3807650826"/>
            <w:bookmarkEnd w:id="11"/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b/>
                <w:szCs w:val="20"/>
                <w:bCs/>
                <w:rFonts w:cs="B Nazanin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چ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ی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separate"/>
            </w:r>
            <w:bookmarkStart w:id="12" w:name="__Fieldmark__6_3807650826"/>
            <w:bookmarkStart w:id="13" w:name="__Fieldmark__6_3807650826"/>
            <w:bookmarkEnd w:id="13"/>
            <w:r/>
            <w:r>
              <w:rPr>
                <w:rtl w:val="true"/>
                <w:sz w:val="20"/>
                <w:b/>
                <w:szCs w:val="20"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دبیرخ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ی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ت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ف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اقص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8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تیج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ی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رکز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طر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قیقاتی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نتشر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مجل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صص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</w:tr>
      <w:tr>
        <w:trPr>
          <w:trHeight w:val="2290" w:hRule="atLeas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یس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یامسئول</w:t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  <w:p>
            <w:pPr>
              <w:pStyle w:val="Normal"/>
              <w:bidi w:val="1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ی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ISI/Pub Me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-366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2060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orient="landscape" w:w="15840" w:h="12240"/>
      <w:pgMar w:left="1440" w:right="107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3:32:00Z</dcterms:created>
  <dc:creator>pajoohesh</dc:creator>
  <dc:description/>
  <cp:keywords/>
  <dc:language>en-US</dc:language>
  <cp:lastModifiedBy>Windows User</cp:lastModifiedBy>
  <cp:lastPrinted>2010-03-06T10:54:00Z</cp:lastPrinted>
  <dcterms:modified xsi:type="dcterms:W3CDTF">2023-09-18T08:17:00Z</dcterms:modified>
  <cp:revision>3</cp:revision>
  <dc:subject/>
  <dc:title>بسمه تعالی</dc:title>
</cp:coreProperties>
</file>